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УТВЕРЖДАЮ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Начальник НОУ ДПО  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Мичуринска АШ ООГОДОСААФ России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_____________ Э. В.Филатов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color w:val="000000"/>
          <w:sz w:val="23"/>
          <w:szCs w:val="23"/>
        </w:rPr>
        <w:t>«___»  ____________ 20__г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</w:t>
      </w:r>
      <w:r>
        <w:rPr>
          <w:b/>
          <w:bCs/>
          <w:color w:val="000000"/>
          <w:sz w:val="23"/>
          <w:szCs w:val="23"/>
        </w:rPr>
        <w:t xml:space="preserve">КОНТРОЛЬНЫЕ ВОПРОСЫ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о предмету «Психофизиологические основы деятельности водителя» для проведения теоретического этапа промежуточной и итоговой аттестации обучающихся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Как следует поступить водителю, если во время движения по сухой дороге с асфальтобетонным покрытием начал моросить дождь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Уменьшить скорость и быть особенно осторожны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 изменяя скорости продолжить движ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Увеличить скорость и попытаться проехать как можно большее расстояние, пока не начался сильный дожд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При движении по какому участку дороги действие сильного бокового ветра наиболее опасно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о открытом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о закрытому деревья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ри выезде с закрытого участка на открыты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В темное время суток и в пасмурную погоду скорость встречного автомобиля воспринимает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иже, чем в действитель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Выше, чем в действитель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Восприятие скорости не меня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Как влияет алкоголь на время реакции водите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Время реакции умень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Время реакции увеличив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Алкоголь на время реакции не влияе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При движении в условиях плохой видимости нужно выбирать скорость, исходя из того, чтобы остановочный путь был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Больше расстояния видим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Меньше расстояния видим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Вероятность возникновения аварийной ситуации при движении в плотном транспортном потоке будет меньше, если скорость Вашего транспортного средства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Значительно меньше средней скорости пото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Равна средней скорости пото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Значительно больше средней скорости пото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При движении в условиях тумана расстояние до предметов представляет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Большим, чем в действитель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Меньшим, чем в действительности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3.Соответствующим действительности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Каковы типичные признаки наступившего утомления водите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Возбужденность, раздражительност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Головокружение, резь в глазах, повышенная потливост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Сонливость, вялость, притупление вним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При приближении к вершине подъема в темное время суток водителю рекомендуется переключить дальний свет фар на ближний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при появлении встречного транспортного сред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Всегда при приближении к вершине подъем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После длительного движения на безопасной дистанции за грузовым автомобилем у Вас появилась возможность совершить обгон. Ваши действ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Максимально приблизитесь к обгоняемому автомобилю, затем перестроитесь на полосу встречного движения и совершите манев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ерестроитесь на полосу встречного движения, после чего произведете сближение с обгоняемым транспортным средств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Допустимы оба варианта действ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.При движении в плотном потоке Вы заметили сзади транспортное средство, движущееся на слишком малой дистанции. Как следует поступить, чтобы обеспечить безопасность движен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редупредить следующего сзади водителя резким кратковременным торможение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корректировать скорость движения, ослабив нажатие на педаль газа, чтобы увеличить дистанцию до движущегося впереди транспортного сред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Увеличить скорость движения, уменьшив дистанцию до движущегося впереди автомоби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Допускается любое из перечисленных действ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2.Какое расстояние проедет транспортное средство за одну секунду при скорости движения около 70 км/ч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римерно 30 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римерно 20 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римерно 10 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.Какое расстояние проедет транспортное средство за одну секунду при скорости движения около 90 км/ч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римерно 25 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римерно 35 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римерно 45 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4.Зависит ли выбор бокового интервала от скорости движен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ри увеличении скорости движения боковой интервал необходимо увеличит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Выбор бокового интервала от скорости движения не зависи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5.В каком из перечисленных случаев водителю следует оценивать обстановку сзад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при торможении на дороге с мокрым или скользким покрытие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при резком торможе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ри любом торможе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6.Как изменяется поле зрения водителя с увеличением скорости движен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Расширя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ужается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3.Не изменяется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7.Что Вам следует иметь в виду, увидев впереди пешехода, переходящего проезжую часть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Что он может внезапно остановиться или отступить назад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Что он может перейти дорогу, не меняя своего темпа движения, или ускорить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Следует иметь в виду все вышеперечисленно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8.В каком из перечисленных случаев длина пути обгона будет больш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ри скорости обгоняемого транспортного средства 70 км/ч и обгоняющего 90 км/ч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ри скорости обгоняемого транспортного средства 40 км/ч и обгоняющего 60 км/ч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Длина пути обгона в обоих случаях будет одинако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.В каком из перечисленных случаев время обгона будет больш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ри скорости обгоняемого транспортного средства 70 км/ч и обгоняющего 90 км/ч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ри скорости обгоняемого транспортного средства 40 км/ч и обгоняющего 60 км/ч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Время обгона в обоих случаях будет одинако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.Что следует предпринять водителю для увеличения поля зрения при движени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Увеличить скорость движе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низить скорость движе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1.Принято считать, что среднее время реакции опытного водителя составляет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0,5 с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 с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 с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2.Принято считать, что среднее время реакции водителя с маленьким стажем управления транспортным средством составляет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0,5 с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 с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,5 с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3.Безопасной дистанцией при движении по сухой дороге на легковом автомобиле можно считать расстояние, которое автомобиль пройдет не менее чем за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 с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 с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4 с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4.Безопасной дистанцией при движении по сухой дороге на длинномерном транспортном средстве можно считать расстояние, которое автомобиль пройдет не менее чем за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 с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 с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4 се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5.Как следует поступить водителю, если во время приближения к регулируемому перекрестку на светофоре замигал зеленый сигнал светофор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Увеличить скорость движения и проехать перекресток как можно быстре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родолжить движение с прежней скоростью и при включении запрещающего сигнала светофора предпринять все меры для остановки транспортного средств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Плавно снизить скорость и остановиться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6.Как следует поступить водителю, если во время движения по дороге он видит, что обгоняющий автомобиль не успевает завершить маневр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Увеличить скорость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родолжить движение с прежней скорость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лавно снизить скорость и дать возможность водителю обгоняющего автомобиля вернуться на свою полос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7.Как следует поступить водителю, если при движении по главной дороге в плотном потоке водитель автомобиля на второстепенной дороге просит Вас пропустить его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родолжить движение с прежней скоростью пользуясь преимуществом в движе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Ускориться и уменьшить дистанцию до впереди идущего автомобиля, чтобы водитель со второстепенной дороги не вклинился в пото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Снизить скорость и пропустить автомобил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8. Как следует поступить водителю, если при движении по второстепенной дороге Вам дали возможность влиться в плотный поток главной дорог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Остановиться и выйдя из автомобиля поблагодарить водителя пропустившего Вас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Включить аварийную сигнализацию и мигнуть 2-3 раза в знак благодар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9.Как следует поступить водителю, если во время движения по дороге Вы увидели на проезжей части посторонний предмет, представляющий опасность для движен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Оценить обстановку вокруг своего автомобиля чтобы безопасно объехать опасный предме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Объехать посторонний предмет, лежащий на дорог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Оценить обстановку на дороге и выбрав место для остановки остановиться и убрать посторонний предмет с проезжей ча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0.Как следует поступить водителю, если во время движения по дороге Вы увидели в зеркале заднего вида «шашечника», двигающегося на большой скорост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Увеличить скорость движения и постараться оторваться от нег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родолжить движение с прежней скоростью, усилить контроль за маневрами этого автомоби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Снизить скорость, по возможности занять правую полосу и отстать от такого водителя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Разработал зам.учебной части                                       Н.Каморников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ВЕТЫ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2:00Z</dcterms:created>
  <dc:creator> </dc:creator>
  <dc:description/>
  <cp:keywords/>
  <dc:language>en-US</dc:language>
  <cp:lastModifiedBy>user</cp:lastModifiedBy>
  <cp:lastPrinted>2014-09-23T19:30:00Z</cp:lastPrinted>
  <dcterms:modified xsi:type="dcterms:W3CDTF">2014-10-06T09:55:00Z</dcterms:modified>
  <cp:revision>7</cp:revision>
  <dc:subject/>
  <dc:title>Балобанов 57 </dc:title>
</cp:coreProperties>
</file>